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имназия №52»  Приволжского района г.Казан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 по проведению месячника гражданско-патриотического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БОУ «Гимназия №52» с 25.01.14 по 25.02.1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1559"/>
        <w:gridCol w:w="2552"/>
      </w:tblGrid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линейки 5-11 классов, посвященные началу меся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вещание классных руководителей, посвященное началу меся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10 минутных информационных блоков, посвященных военным собы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недельникам до 25.0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енный 70-летию окончания блокады Ленинг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Дети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зея К.Василь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классных уголках информации, посвященной военным собы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4- 25.02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им. Г.Ту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,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1000-летия Каз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, 9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«Хэзинэ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енно- патриотической п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ХЭ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С любовью к Роди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ртуальных экскурсий «История родн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Н.</w:t>
            </w:r>
          </w:p>
        </w:tc>
      </w:tr>
      <w:tr>
        <w:trPr>
          <w:trHeight w:val="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оенно-спортивная игра «Зар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-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юношей на воински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Е.М.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ссовом спортивном соревновании Лыжн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о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О.Е.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педагогов по стрельбе в электронном 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представителя о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Е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есяца, лине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гимназии №52                         А.Р. Латып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0:00Z</dcterms:created>
  <dc:creator>Светлана</dc:creator>
  <dc:description/>
  <cp:keywords/>
  <dc:language>en-US</dc:language>
  <cp:lastModifiedBy>Светлана</cp:lastModifiedBy>
  <dcterms:modified xsi:type="dcterms:W3CDTF">2014-01-27T09:52:00Z</dcterms:modified>
  <cp:revision>2</cp:revision>
  <dc:subject/>
  <dc:title/>
</cp:coreProperties>
</file>